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موذ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شرك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صنوع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ورقية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sz w:val="26"/>
          <w:szCs w:val="26"/>
        </w:rPr>
      </w:pPr>
      <w:r>
        <w:rPr>
          <w:rFonts w:cs="PT Bold Heading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ين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7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1"/>
        <w:gridCol w:w="816"/>
        <w:gridCol w:w="1086"/>
        <w:gridCol w:w="1806"/>
        <w:gridCol w:w="1753"/>
        <w:gridCol w:w="3131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1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180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791295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97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د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000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ري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implified Arabic"/>
                                <w:b/>
                                <w:bCs/>
                                <w:color w:val="000000"/>
                                <w:u w:val="none"/>
                              </w:rPr>
                              <w:t>financialaid@admin.alquds.edu</w:t>
                            </w:r>
                          </w:hyperlink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موق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financialaid.alquds.edu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لفاك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791295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97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+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قد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000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بري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Simplified Arabic"/>
                          <w:b/>
                          <w:bCs/>
                          <w:color w:val="000000"/>
                          <w:u w:val="none"/>
                        </w:rPr>
                        <w:t>financialaid@admin.alquds.edu</w:t>
                      </w:r>
                    </w:hyperlink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موق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financialaid.alquds.edu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>
                              <w:rFonts w:cs="Mudir MT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udir MT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>
                        <w:rFonts w:cs="Mudir MT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udir MT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Cs w:val="40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cialaid@admin.alquds.edu" TargetMode="External"/><Relationship Id="rId2" Type="http://schemas.openxmlformats.org/officeDocument/2006/relationships/hyperlink" Target="mailto:financialaid@admin.alquds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8:00Z</dcterms:created>
  <dc:creator>Hala</dc:creator>
  <dc:description/>
  <dc:language>en-US</dc:language>
  <cp:lastModifiedBy>Mohammed Jamoos</cp:lastModifiedBy>
  <cp:lastPrinted>2017-08-02T12:15:00Z</cp:lastPrinted>
  <dcterms:modified xsi:type="dcterms:W3CDTF">2018-09-10T07:38:00Z</dcterms:modified>
  <cp:revision>2</cp:revision>
  <dc:subject/>
  <dc:title>هيت ينتلمكيبلل</dc:title>
</cp:coreProperties>
</file>