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أسس معادلة شهادة البجروت قبل عام </w: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2020</w:t>
      </w:r>
    </w:p>
    <w:p>
      <w:pPr>
        <w:pStyle w:val="Normal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ان يكون الطالب من الناطقين باللغة العربية كلغة أُمّ</w:t>
      </w:r>
    </w:p>
    <w:p>
      <w:pPr>
        <w:pStyle w:val="Normal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ن يكون حاصلاً على استحقاق شهادة البجروت و حاصلاً على </w:t>
      </w:r>
      <w:r>
        <w:rPr>
          <w:rFonts w:cs="Arial" w:ascii="Arial" w:hAnsi="Arial"/>
          <w:sz w:val="24"/>
          <w:szCs w:val="24"/>
          <w:lang w:bidi="ar-JO"/>
        </w:rPr>
        <w:t>20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وحدة كحد ادنى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eastAsia="Arial"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لمعادلة البجروت بالفرع العلمي يجب ان يكون الطالب حاصلا على </w:t>
      </w:r>
      <w:r>
        <w:rPr>
          <w:rFonts w:cs="Arial" w:ascii="Arial" w:hAnsi="Arial"/>
          <w:sz w:val="24"/>
          <w:szCs w:val="24"/>
          <w:lang w:bidi="ar-JO"/>
        </w:rPr>
        <w:t>9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وحدات علمية كحد أدن</w:t>
      </w:r>
      <w:r>
        <w:rPr>
          <w:rFonts w:ascii="Arial" w:hAnsi="Arial"/>
          <w:sz w:val="24"/>
          <w:sz w:val="24"/>
          <w:szCs w:val="24"/>
          <w:rtl w:val="true"/>
        </w:rPr>
        <w:t>ى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منها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4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وحدات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في موضوع الرياضيات أو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3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وحدات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في مادة الرياضيات و عشر وحدات علمية أخرى بمستوى </w:t>
      </w:r>
      <w:r>
        <w:rPr>
          <w:rFonts w:cs="Arial" w:ascii="Arial" w:hAnsi="Arial"/>
          <w:sz w:val="24"/>
          <w:szCs w:val="24"/>
          <w:lang w:bidi="ar-JO"/>
        </w:rPr>
        <w:t>5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وحدات لكل موضوع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240" w:after="0"/>
        <w:ind w:left="720" w:right="0" w:hanging="360"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معادلة البجروت بالفرع الأدبي يجب ان يكون الطالب حاصلاً على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دا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مادة اللغة العربية وآدابها وتعتبر وحدة الدين الاسلامي كوحدة اللغة العربية عند احتساب وحدات اللغة العربية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/>
          <w:sz w:val="24"/>
          <w:sz w:val="24"/>
          <w:szCs w:val="24"/>
          <w:rtl w:val="true"/>
          <w:lang w:bidi="ar-JO"/>
        </w:rPr>
        <w:t>حساب المعدل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مجموع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عدد وحدات الموضوع</w:t>
      </w:r>
      <w:r>
        <w:rPr>
          <w:rFonts w:cs="Arial" w:ascii="Arial" w:hAnsi="Arial"/>
          <w:sz w:val="24"/>
          <w:szCs w:val="24"/>
          <w:lang w:bidi="ar-JO"/>
        </w:rPr>
        <w:t>X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علامة الموضوع </w:t>
      </w:r>
      <w:r>
        <w:rPr>
          <w:rFonts w:cs="Arial" w:ascii="Arial" w:hAnsi="Arial"/>
          <w:sz w:val="24"/>
          <w:szCs w:val="24"/>
          <w:rtl w:val="true"/>
          <w:lang w:bidi="ar-JO"/>
        </w:rPr>
        <w:t>)/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عدد وحدات البجروت</w:t>
      </w:r>
      <w:r>
        <w:rPr>
          <w:rFonts w:cs="Arial" w:ascii="Arial" w:hAnsi="Arial"/>
          <w:sz w:val="24"/>
          <w:szCs w:val="24"/>
          <w:rtl w:val="true"/>
          <w:lang w:bidi="ar-JO"/>
        </w:rPr>
        <w:t>.</w:t>
      </w:r>
    </w:p>
    <w:p>
      <w:pPr>
        <w:pStyle w:val="ListParagraph"/>
        <w:bidi w:val="1"/>
        <w:spacing w:lineRule="auto" w:line="360" w:before="24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bidi="ar-JO"/>
        </w:rPr>
        <w:t xml:space="preserve">معايير القبول في الكليات لحملة شهادة البجروت قبل عام </w:t>
      </w:r>
      <w:r>
        <w:rPr>
          <w:rFonts w:cs="Arial" w:ascii="Arial" w:hAnsi="Arial"/>
          <w:b/>
          <w:bCs/>
          <w:sz w:val="24"/>
          <w:szCs w:val="24"/>
          <w:u w:val="single"/>
          <w:lang w:bidi="ar-JO"/>
        </w:rPr>
        <w:t>202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JO"/>
        </w:rPr>
        <w:t>:</w:t>
      </w:r>
    </w:p>
    <w:p>
      <w:pPr>
        <w:pStyle w:val="Normal"/>
        <w:shd w:fill="C4BC96" w:val="clear"/>
        <w:bidi w:val="1"/>
        <w:spacing w:lineRule="auto" w:line="360" w:before="240" w:after="0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كلية الطب البشري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0"/>
        <w:ind w:left="1003" w:right="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طلبة الذين يحققون الشروط التالية يتم قبولهم للمسار العادي في كلية الطب البشري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مسار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وات دراسية</w:t>
      </w:r>
      <w:r>
        <w:rPr>
          <w:rFonts w:cs="Arial" w:ascii="Arial" w:hAnsi="Arial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4" w:leader="none"/>
        </w:tabs>
        <w:bidi w:val="1"/>
        <w:spacing w:lineRule="auto" w:line="360" w:before="240" w:after="0"/>
        <w:ind w:left="14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صول على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دة في شهادة البجروت تتضمن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حدة علم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4" w:leader="none"/>
        </w:tabs>
        <w:bidi w:val="1"/>
        <w:spacing w:lineRule="auto" w:line="360" w:before="240" w:after="0"/>
        <w:ind w:left="14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ن يكون توزيع الوحدات العلمية كما يل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4" w:leader="none"/>
        </w:tabs>
        <w:bidi w:val="1"/>
        <w:spacing w:lineRule="auto" w:line="360" w:before="240" w:after="0"/>
        <w:ind w:left="14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دات رياضيات بمعدل </w:t>
      </w:r>
      <w:r>
        <w:rPr>
          <w:rFonts w:cs="Arial" w:ascii="Arial" w:hAnsi="Arial"/>
          <w:sz w:val="24"/>
          <w:szCs w:val="24"/>
        </w:rPr>
        <w:t>95</w:t>
      </w:r>
      <w:r>
        <w:rPr>
          <w:rFonts w:cs="Arial" w:ascii="Arial" w:hAnsi="Arial"/>
          <w:sz w:val="24"/>
          <w:szCs w:val="24"/>
          <w:rtl w:val="true"/>
        </w:rPr>
        <w:t>%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4" w:leader="none"/>
        </w:tabs>
        <w:bidi w:val="1"/>
        <w:spacing w:lineRule="auto" w:line="360" w:before="240" w:after="0"/>
        <w:ind w:left="144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دات في موضوعين علميين من المواضيع التالي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حيا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كيميا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فيزيا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علوم طبي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ان يكون عدد الوحدات لكل موضوع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دات وبمعدل </w:t>
      </w:r>
      <w:r>
        <w:rPr>
          <w:rFonts w:cs="Arial" w:ascii="Arial" w:hAnsi="Arial"/>
          <w:sz w:val="24"/>
          <w:szCs w:val="24"/>
        </w:rPr>
        <w:t>95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لكل موضوع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4" w:leader="none"/>
        </w:tabs>
        <w:bidi w:val="1"/>
        <w:spacing w:lineRule="auto" w:line="360" w:before="240" w:after="0"/>
        <w:ind w:left="144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ن لا يقل معدل الطالب في شهادة البجروت عن </w:t>
      </w:r>
      <w:r>
        <w:rPr>
          <w:rFonts w:cs="Arial" w:ascii="Arial" w:hAnsi="Arial"/>
          <w:sz w:val="24"/>
          <w:szCs w:val="24"/>
        </w:rPr>
        <w:t>93</w:t>
      </w:r>
      <w:r>
        <w:rPr>
          <w:rFonts w:cs="Arial" w:ascii="Arial" w:hAnsi="Arial"/>
          <w:sz w:val="24"/>
          <w:szCs w:val="24"/>
          <w:rtl w:val="true"/>
        </w:rPr>
        <w:t>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1344" w:leader="none"/>
        </w:tabs>
        <w:bidi w:val="1"/>
        <w:spacing w:lineRule="auto" w:line="360" w:before="240" w:after="0"/>
        <w:ind w:left="144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1344" w:leader="none"/>
        </w:tabs>
        <w:bidi w:val="1"/>
        <w:spacing w:lineRule="auto" w:line="360" w:before="24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yellow"/>
          <w:rtl w:val="true"/>
        </w:rPr>
        <w:t xml:space="preserve">الطالب الذي لا يحقق الشروط في البند </w:t>
      </w:r>
      <w:r>
        <w:rPr>
          <w:rFonts w:cs="Arial" w:ascii="Arial" w:hAnsi="Arial"/>
          <w:sz w:val="24"/>
          <w:szCs w:val="24"/>
          <w:highlight w:val="yellow"/>
          <w:rtl w:val="true"/>
        </w:rPr>
        <w:t>(</w:t>
      </w:r>
      <w:r>
        <w:rPr>
          <w:rFonts w:cs="Arial" w:ascii="Arial" w:hAnsi="Arial"/>
          <w:sz w:val="24"/>
          <w:szCs w:val="24"/>
          <w:highlight w:val="yellow"/>
        </w:rPr>
        <w:t>1</w:t>
      </w:r>
      <w:r>
        <w:rPr>
          <w:rFonts w:cs="Arial" w:ascii="Arial" w:hAnsi="Arial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highlight w:val="yellow"/>
          <w:rtl w:val="true"/>
        </w:rPr>
        <w:t>يتم قبوله على السنة التحضيرية</w:t>
      </w:r>
    </w:p>
    <w:p>
      <w:pPr>
        <w:pStyle w:val="ListParagraph"/>
        <w:tabs>
          <w:tab w:val="clear" w:pos="720"/>
          <w:tab w:val="left" w:pos="1344" w:leader="none"/>
        </w:tabs>
        <w:bidi w:val="1"/>
        <w:spacing w:lineRule="auto" w:line="360" w:before="24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ar-JO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shd w:fill="C4BC96" w:val="clear"/>
        <w:bidi w:val="1"/>
        <w:spacing w:lineRule="auto" w:line="360" w:before="24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  <w:lang w:bidi="ar-JO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ثاني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JO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قبول في كليات الجامعة العلمية غير كلية الطب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bidi="ar-JO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على الطالب أن يحقق شروط القبول من حيث المعدل العام و الفرع المذكورة في أسس معادلة شهادة البجروت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بالاضافة الى ان يكون قد أنهى في شهادة البجروت الموضوع أو المواضيع العلمية الاساسية للالتحاق بالكلية العلمية المطلوبة وذلك على النحو التالي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bidi="ar-JO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كلية طب الاسنان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أن يكون قد انهى موضوع الاحياء بواقع </w:t>
      </w:r>
      <w:r>
        <w:rPr>
          <w:rFonts w:cs="Arial" w:ascii="Arial" w:hAnsi="Arial"/>
          <w:color w:val="000000"/>
          <w:sz w:val="24"/>
          <w:szCs w:val="24"/>
          <w:lang w:bidi="ar-JO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وحدات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bidi="ar-JO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كلية الصيدلة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أن يكون قد أنهى موضوع الكيمياء بواقع </w:t>
      </w:r>
      <w:r>
        <w:rPr>
          <w:rFonts w:cs="Arial" w:ascii="Arial" w:hAnsi="Arial"/>
          <w:color w:val="000000"/>
          <w:sz w:val="24"/>
          <w:szCs w:val="24"/>
          <w:lang w:bidi="ar-JO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وحدات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bidi="ar-JO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كلية المهن الصحية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2175" w:right="0" w:hanging="360"/>
        <w:jc w:val="both"/>
        <w:rPr>
          <w:rFonts w:ascii="Arial" w:hAnsi="Arial" w:cs="Arial"/>
          <w:color w:val="000000"/>
          <w:sz w:val="24"/>
          <w:szCs w:val="24"/>
          <w:lang w:bidi="ar-JO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العلوم الطبية المخبرية 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التمريض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أن يكون قد انهى موضوعي الاحياء والكيمياء بواقع </w:t>
      </w:r>
      <w:r>
        <w:rPr>
          <w:rFonts w:cs="Arial" w:ascii="Arial" w:hAnsi="Arial"/>
          <w:color w:val="000000"/>
          <w:sz w:val="24"/>
          <w:szCs w:val="24"/>
          <w:lang w:bidi="ar-JO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وحدات لكل موضوع  كحد أدنى</w:t>
      </w:r>
    </w:p>
    <w:p>
      <w:pPr>
        <w:pStyle w:val="Normal"/>
        <w:numPr>
          <w:ilvl w:val="0"/>
          <w:numId w:val="3"/>
        </w:numPr>
        <w:bidi w:val="1"/>
        <w:spacing w:lineRule="auto" w:line="360" w:before="240" w:after="0"/>
        <w:ind w:left="2175" w:right="0" w:hanging="360"/>
        <w:jc w:val="both"/>
        <w:rPr>
          <w:rFonts w:ascii="Arial" w:hAnsi="Arial" w:cs="Arial"/>
          <w:color w:val="000000"/>
          <w:sz w:val="24"/>
          <w:szCs w:val="24"/>
          <w:lang w:bidi="ar-JO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التصوير الطبي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العلاج الطبيعي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أن يكون قد أنهى موضوعي الكيمياء و الفيزياء بواقع </w:t>
      </w:r>
      <w:r>
        <w:rPr>
          <w:rFonts w:cs="Arial" w:ascii="Arial" w:hAnsi="Arial"/>
          <w:color w:val="000000"/>
          <w:sz w:val="24"/>
          <w:szCs w:val="24"/>
          <w:lang w:bidi="ar-JO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وحدات لكل موضوع  كحد أدنى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كلية الهندسة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ان يكون قد أنهى موضوعي الفيزياء و الحاسوب بواقع </w:t>
      </w:r>
      <w:r>
        <w:rPr>
          <w:rFonts w:cs="Arial" w:ascii="Arial" w:hAnsi="Arial"/>
          <w:color w:val="000000"/>
          <w:sz w:val="24"/>
          <w:szCs w:val="24"/>
          <w:lang w:bidi="ar-JO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وحدات لكل موضوع  كحد أدنى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bidi="ar-JO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كلية العلوم والتكنولوجيا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 xml:space="preserve">أن يكون قد أنهى الموضوع العلمي المرتبط بإسم تخصصه بواقع </w:t>
      </w:r>
      <w:r>
        <w:rPr>
          <w:rFonts w:cs="Arial" w:ascii="Arial" w:hAnsi="Arial"/>
          <w:color w:val="000000"/>
          <w:sz w:val="24"/>
          <w:szCs w:val="24"/>
          <w:lang w:bidi="ar-JO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  <w:lang w:bidi="ar-JO"/>
        </w:rPr>
        <w:t>وحدات علمية كحد أدنى</w:t>
      </w:r>
      <w:r>
        <w:rPr>
          <w:rFonts w:cs="Arial" w:ascii="Arial" w:hAnsi="Arial"/>
          <w:color w:val="000000"/>
          <w:sz w:val="24"/>
          <w:szCs w:val="24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left" w:pos="1344" w:leader="none"/>
        </w:tabs>
        <w:bidi w:val="1"/>
        <w:spacing w:lineRule="auto" w:line="360" w:before="240" w:after="0"/>
        <w:ind w:left="720" w:righ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الطالب الذي لا يحقق الشروط في البند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ثانياُ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يتم قبوله على السنة التحضيرية</w:t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bidi="ar-JO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bidi="ar-JO"/>
        </w:rPr>
      </w:r>
    </w:p>
    <w:p>
      <w:pPr>
        <w:pStyle w:val="Normal"/>
        <w:shd w:fill="92D050" w:val="clear"/>
        <w:bidi w:val="1"/>
        <w:spacing w:lineRule="auto" w:line="360" w:before="24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/>
        </w:rPr>
        <w:t>ثالثاً</w:t>
      </w:r>
      <w:r>
        <w:rPr>
          <w:rFonts w:cs="Arial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/>
        </w:rPr>
        <w:t>شروط القبول لمسار السنة التحضيرية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نهاء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دة على الاقل ضمن شهادة البجروت و بمعدل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كحد أدنى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عادلة شهادة البجروت للأعوام قبل </w:t>
      </w:r>
      <w:r>
        <w:rPr>
          <w:rFonts w:cs="Arial" w:ascii="Arial" w:hAnsi="Arial"/>
          <w:b/>
          <w:bCs/>
          <w:sz w:val="24"/>
          <w:szCs w:val="24"/>
        </w:rPr>
        <w:t>20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فرع العلمي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يجب ان يكون الطالب حاصلا على </w:t>
      </w: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وحدات علمية كحد أدنى منها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حدا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في موضوع الرياضيات أو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حدا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في مادة الرياضيات و عشر وحدات علمية أخرى بمستوى </w:t>
      </w: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حدات لكل موضوع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magenta"/>
          <w:rtl w:val="true"/>
        </w:rPr>
        <w:t>معادلة شهادة البجروت</w:t>
      </w:r>
      <w:r>
        <w:rPr>
          <w:rFonts w:ascii="Arial" w:hAnsi="Arial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magenta"/>
          <w:rtl w:val="true"/>
        </w:rPr>
        <w:t xml:space="preserve"> لعام</w:t>
      </w:r>
      <w:r>
        <w:rPr>
          <w:rFonts w:cs="Arial" w:ascii="Arial" w:hAnsi="Arial"/>
          <w:b/>
          <w:bCs/>
          <w:sz w:val="24"/>
          <w:szCs w:val="24"/>
          <w:highlight w:val="magenta"/>
        </w:rPr>
        <w:t>2020</w:t>
      </w:r>
      <w:r>
        <w:rPr>
          <w:rFonts w:cs="Arial" w:ascii="Arial" w:hAnsi="Arial"/>
          <w:b/>
          <w:bCs/>
          <w:sz w:val="24"/>
          <w:szCs w:val="24"/>
          <w:highlight w:val="magenta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magenta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magenta"/>
          <w:rtl w:val="true"/>
        </w:rPr>
        <w:t>بالفرع العلمي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ذا كان الطالب قد انهى موضوع الرياضيات بواقع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دات  بالاضافة الى موضوع علمي آخر بواقع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دا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 xml:space="preserve">جميع الطلبة الذين تقدموا لامتحانات البجروت للعام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2020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و بانتظار نتائجهم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ستطاعتهم الالتحاق بجامعة القدس كطلبة زائرين لمدة عام أكاديمي واحد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فصلين دراسيين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أن يبرز الطالب كتاب رسمي من مدرسته بالمواضيع و عدد الوحدات التي تقدم لها في كل موضوع بالاضافة الى شهادة المدرسة للصف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green"/>
          <w:rtl w:val="true"/>
        </w:rPr>
        <w:t>الطلبة الحاصلين على شهادة البجروت في الاعوام السابقة</w:t>
      </w:r>
      <w:r>
        <w:rPr>
          <w:rFonts w:ascii="Arial" w:hAnsi="Arial"/>
          <w:sz w:val="24"/>
          <w:sz w:val="24"/>
          <w:szCs w:val="24"/>
          <w:rtl w:val="true"/>
        </w:rPr>
        <w:t xml:space="preserve"> والذين يحققون شروط الفرع العلمي ومعدلهم في شهادة البجروت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 xml:space="preserve">فأكثر و لكن لا يحققون شروط الالتحاق بأحد الكليا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طب البشري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طب الاسنان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الصيدل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المهن الصحي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الصحة العامة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يمكنهم الالتحاق بالسنة التحضيرية كطلبة منتظمين من أجل التنافس على مقعد في الكلية ويتم تصنيفهم رسمياً بعد انتهاء الفصل الثاني </w:t>
      </w:r>
      <w:r>
        <w:rPr>
          <w:rFonts w:cs="Arial" w:ascii="Arial" w:hAnsi="Arial"/>
          <w:sz w:val="24"/>
          <w:szCs w:val="24"/>
        </w:rPr>
        <w:t>2020/202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تم قبول طلبة البجروت المتقدمين للحصول على الشهادة في العام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الراغبين بالالتحاق في أحد الكليات </w:t>
      </w:r>
      <w:bookmarkStart w:id="0" w:name="_Hlk42358863"/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طب البشري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طب الاسنان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الصيدل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المهن الصحية و الصحة العام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bookmarkEnd w:id="0"/>
      <w:r>
        <w:rPr>
          <w:rFonts w:ascii="Arial" w:hAnsi="Arial"/>
          <w:sz w:val="24"/>
          <w:sz w:val="24"/>
          <w:szCs w:val="24"/>
          <w:rtl w:val="true"/>
        </w:rPr>
        <w:t xml:space="preserve">كطلبة زائرين على نظام السنة التحضير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على الطلبة تزويد الجامعة بنسخة مترجمة و مصدقة حسب الاصول عن شهادة البجروت مع نهاية العام الاكاديمي </w:t>
      </w:r>
      <w:r>
        <w:rPr>
          <w:rFonts w:cs="Arial" w:ascii="Arial" w:hAnsi="Arial"/>
          <w:sz w:val="24"/>
          <w:szCs w:val="24"/>
        </w:rPr>
        <w:t>2020/20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هو شرط اساسي لتصنيف الطالب والتحاقه بأحد كليات الجامعة كطالب منتظم في جامعة القدس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24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shd w:fill="92D050" w:val="clear"/>
        <w:bidi w:val="1"/>
        <w:spacing w:lineRule="auto" w:line="360" w:before="240" w:after="0"/>
        <w:ind w:left="360" w:righ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دة الدراسة بعد السنة التحضيرية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سنة التحضيرية تحسب من ضمن سنوات التعليم في الجامعة وجميع المساقات التي يدرسها الطالب في السنة التحضيرية تحسب له من ضمن مساقات التخصص اذا قرر الالتحاق بكلية </w:t>
      </w:r>
      <w:r>
        <w:rPr>
          <w:rFonts w:ascii="Arial" w:hAnsi="Arial"/>
          <w:sz w:val="24"/>
          <w:sz w:val="24"/>
          <w:szCs w:val="24"/>
          <w:rtl w:val="true"/>
        </w:rPr>
        <w:t xml:space="preserve">طب الاسنان أو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هن الصحية أو كلية الصيدلة أو كلية الصحة العام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حال تم تصنيف الطالب لكلية الطب البشري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ناء على معدل التصنيف واجتياز كافة المساقات بنجاح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يه دراسة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وات بالإضافة الى السنة التحضير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في حال تم تصنيف الطالب لكلية طب الاسنان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ناء على معدل التصنيف واجتياز كافة المساقات بنجاح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يه دراسة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وات بالاضافة الى السنة التحضير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مكن الاستفادة من الدورة الصيفية لعقد اي امتحانات اعادة للطلبة المتعثرين في مساق او يرغبون في رفع معدلهم بهدف تحقيق الشروط الالتحاق بكلية </w:t>
      </w:r>
      <w:r>
        <w:rPr>
          <w:rFonts w:ascii="Arial" w:hAnsi="Arial"/>
          <w:sz w:val="24"/>
          <w:sz w:val="24"/>
          <w:szCs w:val="24"/>
          <w:rtl w:val="true"/>
        </w:rPr>
        <w:t xml:space="preserve">طب الاسنان أو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يدلة او كلية المهن الصحية او الصحة العام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كالوريوس الصحة العامة والتغذية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ستفيد الطلبة المصنفين في كلية</w:t>
      </w:r>
      <w:r>
        <w:rPr>
          <w:rFonts w:ascii="Arial" w:hAnsi="Arial"/>
          <w:sz w:val="24"/>
          <w:sz w:val="24"/>
          <w:szCs w:val="24"/>
          <w:rtl w:val="true"/>
        </w:rPr>
        <w:t xml:space="preserve"> طب الأسنان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صيدلة او كلية المهن الصحية او كلية الصحة العامة من تسجيل مساقات في الدورة الصيفية والتي تؤهلهم للانتقال الى مستوى السنة الثانية بعد الانتهاء من السنة التحضير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24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4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4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4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4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hd w:fill="92CDDC" w:val="clear"/>
        <w:bidi w:val="1"/>
        <w:spacing w:lineRule="auto" w:line="360" w:before="24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لية تصنيف الطلبة وشروط الالتحاق بكليات المجمع الصحي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براز شهادة استحقاق الجروت مع نهاية الفصل الدراسي الثاني </w:t>
      </w:r>
      <w:r>
        <w:rPr>
          <w:rFonts w:cs="Arial" w:ascii="Arial" w:hAnsi="Arial"/>
          <w:sz w:val="24"/>
          <w:szCs w:val="24"/>
        </w:rPr>
        <w:t>2020/20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hd w:fill="92D050" w:val="clear"/>
        <w:spacing w:lineRule="auto" w:line="36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نيف</w:t>
      </w:r>
    </w:p>
    <w:p>
      <w:pPr>
        <w:pStyle w:val="Normal"/>
        <w:shd w:fill="92D050" w:val="clear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= (15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جروت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ضيرية</w:t>
      </w:r>
      <w:r>
        <w:rPr>
          <w:b/>
          <w:bCs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لالتحاق بكلية الطب البشري يجب الحصول على معدل </w:t>
      </w:r>
      <w:r>
        <w:rPr>
          <w:rFonts w:cs="Arial" w:ascii="Arial" w:hAnsi="Arial"/>
          <w:sz w:val="24"/>
          <w:szCs w:val="24"/>
        </w:rPr>
        <w:t>85</w:t>
      </w:r>
      <w:r>
        <w:rPr>
          <w:rFonts w:cs="Arial" w:ascii="Arial" w:hAnsi="Arial"/>
          <w:sz w:val="24"/>
          <w:szCs w:val="24"/>
          <w:rtl w:val="true"/>
        </w:rPr>
        <w:t xml:space="preserve">%  </w:t>
      </w:r>
      <w:r>
        <w:rPr>
          <w:rFonts w:ascii="Arial" w:hAnsi="Arial"/>
          <w:sz w:val="24"/>
          <w:sz w:val="24"/>
          <w:szCs w:val="24"/>
          <w:rtl w:val="true"/>
        </w:rPr>
        <w:t>فما فوق حسب معادلة التصنيف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اجتياز فصلين دراسيين دون الرسوب بأي مساق من المساقات المسجل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لالتحاق بكلية  طب الاسنان يجب الحصول  على معدل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فما فوق حسب معادلة التصنيف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واجتياز فصلين دراسيين دون الرسوب بأي مساق من المساقات المسجل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لالتحاق بكلية  الصيدلة يجب الحصول  على معدل 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فما فوق حسب معادلة التصنيف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يدلة 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فما فوق من معادلة التصنيف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لالتحاق بكلية المهن الصحية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خصص العلوم الطبية المخبرية يجب الحصول على معدل </w:t>
      </w:r>
      <w:r>
        <w:rPr>
          <w:rFonts w:cs="Arial" w:ascii="Arial" w:hAnsi="Arial"/>
          <w:sz w:val="24"/>
          <w:szCs w:val="24"/>
        </w:rPr>
        <w:t>75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فما فوق حسب معادلة التصنيف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 xml:space="preserve">لباقي التخصصات يجب الحصول على معدل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فما فوق حسب معادلة التصنيف  ويشمل تخصص الصحة العامة والتغذية في كلية الصحة العامة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240" w:after="0"/>
        <w:ind w:left="720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يسمح  للطالب التقدم بامتحانات اعادة لرفع المعدل من أجل تحقيق شروط الالتحاق بكلية الطب البشري او كلية طب الاسن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hd w:fill="FABF8F" w:val="clear"/>
        <w:bidi w:val="1"/>
        <w:ind w:left="0" w:right="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اقات التي يدرسها الطالب في السنة التحضير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 الاول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رياضيات عامة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ح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ء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لغة انجليزية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حياء عامة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كيمياء عامة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زياء عامة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لم نفس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لغة انجليزية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غة عربية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لغة والتفكير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ListParagraph"/>
        <w:bidi w:val="1"/>
        <w:spacing w:lineRule="auto" w:line="360" w:before="24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color w:val="4F5362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2175" w:hanging="360"/>
      </w:pPr>
      <w:rPr>
        <w:rFonts w:ascii="Simplified Arabic" w:hAnsi="Simplified Arabic" w:cs="Simplified Arabic" w:hint="default"/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003" w:hanging="720"/>
      </w:pPr>
      <w:rPr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4F536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7:00Z</dcterms:created>
  <dc:creator>admin</dc:creator>
  <dc:description/>
  <cp:keywords/>
  <dc:language>en-US</dc:language>
  <cp:lastModifiedBy>Hasan Abu Latifa</cp:lastModifiedBy>
  <cp:lastPrinted>2020-06-30T09:58:00Z</cp:lastPrinted>
  <dcterms:modified xsi:type="dcterms:W3CDTF">2020-06-30T11:17:00Z</dcterms:modified>
  <cp:revision>2</cp:revision>
  <dc:subject/>
  <dc:title/>
</cp:coreProperties>
</file>