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42"/>
        <w:gridCol w:w="3491"/>
        <w:gridCol w:w="1577"/>
        <w:gridCol w:w="2278"/>
      </w:tblGrid>
      <w:tr>
        <w:trPr>
          <w:trHeight w:val="8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مكان الدراس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حد الأدنى لمعدل الثانوية العام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فرع الثانوية العامة</w:t>
            </w:r>
          </w:p>
        </w:tc>
      </w:tr>
      <w:tr>
        <w:trPr>
          <w:trHeight w:val="9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Frutiger LT Arabic 45 Light" w:hAnsi="Frutiger LT Arabic 45 Light" w:cs="Frutiger LT Arabic 45 Light"/>
                <w:b/>
                <w:b/>
                <w:bCs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ascii="Frutiger LT Arabic 45 Light" w:hAnsi="Frutiger LT Arabic 45 Light" w:cs="Frutiger LT Arabic 45 Light"/>
                <w:sz w:val="24"/>
                <w:sz w:val="24"/>
                <w:szCs w:val="24"/>
                <w:rtl w:val="true"/>
              </w:rPr>
              <w:t>حــــرم ابوديس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rtl w:val="true"/>
              </w:rPr>
              <w:t xml:space="preserve">كلية الدعوة وأصول الدين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دعوة وأصول دين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فقه وتشري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18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4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4"/>
                <w:szCs w:val="24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Frutiger LT Arabic 45 Light" w:hAnsi="Frutiger LT Arabic 45 Light" w:cs="Frutiger LT Arabic 45 Light"/>
                <w:sz w:val="20"/>
                <w:szCs w:val="24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الاقتصاد والتمويل الاسلامي</w:t>
            </w:r>
            <w:r>
              <w:rPr>
                <w:rFonts w:ascii="Frutiger LT Arabic 45 Light" w:hAnsi="Frutiger LT Arabic 45 Light" w:cs="Frutiger LT Arabic 45 Light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قرآن والدراسات الإسلامية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قران والدراسات الإسلام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1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قدس بارد للآداب والعلو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طبيع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علوم الحيات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م الحاسوب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م الوراثة والاحياء الجزيئ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  <w:tab w:val="left" w:pos="576" w:leader="none"/>
                <w:tab w:val="center" w:pos="837" w:leader="none"/>
              </w:tabs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  <w:p>
            <w:pPr>
              <w:pStyle w:val="Normal"/>
              <w:jc w:val="both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14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اجتماع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وم اقتصاد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وم سياس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دراسات حضرية وتطبيقات فراغ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حقوق الانسان والقانون الدولي</w:t>
            </w:r>
          </w:p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انسان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أدب والمجتمع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اعلام والتلفز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طب البشري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 لحملة شهادة البجروت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سنة  التحضير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لحملة شهادة البجرو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</w:tabs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96.5%</w:t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95%</w:t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jc w:val="center"/>
              <w:rPr/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93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طب الأسن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  <w:br/>
              <w:t xml:space="preserve"> 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90%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5%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صيدل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صيدل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42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مهن الصحي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علوم الطبية المخبرية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تمريض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3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تمريض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3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تمريض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9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أدبي</w:t>
            </w:r>
          </w:p>
        </w:tc>
      </w:tr>
      <w:tr>
        <w:trPr>
          <w:trHeight w:val="98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علاج الطبيعي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89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تصوير الطبي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  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5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قبالة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عاد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قبالة       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قبالة       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(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مسار المواز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9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أدبي</w:t>
            </w:r>
          </w:p>
        </w:tc>
      </w:tr>
      <w:tr>
        <w:trPr>
          <w:trHeight w:val="159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علوم والتكنولوجي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 الحاسوب بمساراته التخصص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شبكات والاتصالات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أنظمة المعلومات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هندسة البرمجيات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وسائل المتعددة والالعاب الهادفه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كيمياءوالتكنولوجيا الكيميائ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علوم الحيات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رياضيات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لجميع التخصصا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صناع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كنولوجيا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هندس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هندسة الالكترون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هندسة حاسوب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هندسة مواد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هندسة الاتصالات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هندسة المعمار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هندسة الأغذية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صناع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كنولوجيا</w:t>
            </w:r>
          </w:p>
        </w:tc>
      </w:tr>
      <w:tr>
        <w:trPr>
          <w:trHeight w:val="8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دراسات الثنائية</w:t>
            </w: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  <w:b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هندسة كهربائ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هندسة صناعية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كنولوجيا معلومات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إدارة الأعما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صناع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كنولوجيا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صناع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كنولوجيا</w:t>
            </w:r>
          </w:p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صحة العام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صحة العامة والتغذ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حقو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حقو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562" w:leader="none"/>
              </w:tabs>
              <w:jc w:val="center"/>
              <w:rPr/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5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أدبي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شرعي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التربوية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علم النفس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عليم المرحلة الاساسية ورياض الأطفال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تربية الخاص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11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آداب 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جغرافيا ودراسات المدن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لغة العربية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تاريخ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خدمة الاجتماع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علوم السياسية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94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فنون الجميل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تربية الرياض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>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4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لغة الإنجليزية وآدابها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b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15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أعمال والاقتصا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محاسبة اقتصاد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وم مالية ومصرفية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تسويق ادارة اعمال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علوم التنمو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جمعية برج اللقلق</w:t>
            </w:r>
            <w:r>
              <w:rPr>
                <w:rFonts w:cs="Frutiger LT Arabic 45 Light" w:ascii="Frutiger LT Arabic 45 Light" w:hAnsi="Frutiger LT Arabic 45 Light"/>
                <w:b/>
                <w:bCs/>
                <w:rtl w:val="true"/>
              </w:rPr>
              <w:t xml:space="preserve">/ </w:t>
            </w: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البلدة القديمة</w:t>
            </w:r>
            <w:r>
              <w:rPr>
                <w:rFonts w:cs="Frutiger LT Arabic 45 Light" w:ascii="Frutiger LT Arabic 45 Light" w:hAnsi="Frutiger LT Arabic 45 Light"/>
                <w:b/>
                <w:bCs/>
                <w:rtl w:val="true"/>
              </w:rPr>
              <w:t>-</w:t>
            </w: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القد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آدا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3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حرم القدس</w:t>
            </w:r>
            <w:r>
              <w:rPr>
                <w:rFonts w:cs="Frutiger LT Arabic 45 Light" w:ascii="Frutiger LT Arabic 45 Light" w:hAnsi="Frutiger LT Arabic 45 Light"/>
                <w:b/>
                <w:bCs/>
                <w:rtl w:val="true"/>
              </w:rPr>
              <w:t xml:space="preserve">/ </w:t>
            </w: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بيت حنين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حقو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حقو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7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علمي 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أدبي</w:t>
            </w:r>
          </w:p>
        </w:tc>
      </w:tr>
      <w:tr>
        <w:trPr>
          <w:trHeight w:val="9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أعمال والاقتصا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دارة اعمال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محاسب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80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حرم القدس</w:t>
            </w:r>
            <w:r>
              <w:rPr>
                <w:rFonts w:cs="Frutiger LT Arabic 45 Light" w:ascii="Frutiger LT Arabic 45 Light" w:hAnsi="Frutiger LT Arabic 45 Light"/>
                <w:b/>
                <w:bCs/>
                <w:rtl w:val="true"/>
              </w:rPr>
              <w:t xml:space="preserve">/ </w:t>
            </w: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هند الحسيني للبن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التربوية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eastAsia="Frutiger LT Arabic 45 Light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تعليم المرحلة الاساسية ورياض الأطفال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 xml:space="preserve">التربية الخاصه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74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كلية الآداب</w:t>
            </w:r>
          </w:p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Frutiger LT Arabic 45 Light" w:ascii="Frutiger LT Arabic 45 Light" w:hAnsi="Frutiger LT Arabic 45 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لغة الانجليز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خدمة الاجتماعية</w:t>
            </w:r>
          </w:p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لغة العربية</w:t>
            </w:r>
            <w:r>
              <w:rPr>
                <w:rFonts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6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 xml:space="preserve">حرم البيرة </w:t>
            </w:r>
            <w:r>
              <w:rPr>
                <w:rFonts w:cs="Frutiger LT Arabic 45 Light" w:ascii="Frutiger LT Arabic 45 Light" w:hAnsi="Frutiger LT Arabic 45 Light"/>
                <w:b/>
                <w:bCs/>
                <w:rtl w:val="true"/>
              </w:rPr>
              <w:t>/</w:t>
            </w: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رام الل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معهد الإعلام العصري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إعلام والتلفز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</w:rPr>
              <w:t>6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Arabic 45 Light" w:hAnsi="Frutiger LT Arabic 45 Light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sz w:val="20"/>
                <w:sz w:val="20"/>
                <w:szCs w:val="20"/>
                <w:rtl w:val="true"/>
              </w:rPr>
              <w:t>جميع الفروع</w:t>
            </w:r>
          </w:p>
        </w:tc>
      </w:tr>
      <w:tr>
        <w:trPr>
          <w:trHeight w:val="46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rtl w:val="true"/>
              </w:rPr>
              <w:t>تجسير الدبلو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b/>
                <w:b/>
                <w:bCs/>
                <w:sz w:val="20"/>
                <w:sz w:val="20"/>
                <w:szCs w:val="20"/>
                <w:rtl w:val="true"/>
              </w:rPr>
              <w:t>حملة شهادة البلوم في اي تخصص من التخصصات المذكورة أعلاه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Frutiger LT Arabic 45 Light" w:hAnsi="Frutiger LT Arabic 45 Light" w:cs="Frutiger LT Arabic 45 Light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شروط القبول لكافة التخصصات ما عدا الطب وطب الأسنان والصيدلة والهندسة والحقوق</w:t>
            </w:r>
            <w:r>
              <w:rPr>
                <w:rFonts w:cs="Frutiger LT Arabic 45 Light" w:ascii="Frutiger LT Arabic 45 Light" w:hAnsi="Frutiger LT Arabic 45 Light"/>
                <w:b/>
                <w:bCs/>
                <w:color w:val="22222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أن يكون تخصص التجسير مناظر لتخصص الطالب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>/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 xml:space="preserve">الحصول على شهادة الدبلوم بمعدل 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</w:rPr>
              <w:t>60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ى الاق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جتياز الامتحان الشامل بتقدير ناجح على الاق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لحصول على شهادة خبرة عملية في مجال التخصص لمدة سنة على الاق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Frutiger LT Arabic 45 Light" w:hAnsi="Frutiger LT Arabic 45 Light" w:cs="Frutiger LT Arabic 45 Light"/>
                <w:color w:val="222222"/>
                <w:sz w:val="20"/>
                <w:sz w:val="20"/>
                <w:szCs w:val="20"/>
                <w:rtl w:val="true"/>
              </w:rPr>
              <w:t>اجتياز المقابلة و</w:t>
            </w:r>
            <w:r>
              <w:rPr>
                <w:rFonts w:cs="Frutiger LT Arabic 45 Light" w:ascii="Frutiger LT Arabic 45 Light" w:hAnsi="Frutiger LT Arabic 45 Light"/>
                <w:color w:val="222222"/>
                <w:sz w:val="20"/>
                <w:szCs w:val="20"/>
                <w:rtl w:val="true"/>
              </w:rPr>
              <w:t>/</w:t>
            </w:r>
            <w:r>
              <w:rPr>
                <w:rFonts w:ascii="Frutiger LT Arabic 45 Light" w:hAnsi="Frutiger LT Arabic 45 Light" w:cs="Frutiger LT Arabic 45 Light"/>
                <w:color w:val="222222"/>
                <w:sz w:val="20"/>
                <w:sz w:val="20"/>
                <w:szCs w:val="20"/>
                <w:rtl w:val="true"/>
              </w:rPr>
              <w:t>أو امتحان القبول الذي تعقده لجنة القبول في الكلية</w:t>
            </w:r>
            <w:r>
              <w:rPr>
                <w:rFonts w:cs="Frutiger LT Arabic 45 Light" w:ascii="Frutiger LT Arabic 45 Light" w:hAnsi="Frutiger LT Arabic 45 Light"/>
                <w:color w:val="22222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Frutiger LT Arabic 45 Light" w:ascii="Frutiger LT Arabic 45 Light" w:hAnsi="Frutiger LT Arabic 45 Light"/>
                <w:b/>
                <w:bCs/>
                <w:color w:val="222222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Frutiger LT Arabic 45 Light" w:hAnsi="Frutiger LT Arabic 45 Light" w:cs="Frutiger LT Arabic 45 Light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b/>
                <w:b/>
                <w:bCs/>
                <w:color w:val="222222"/>
                <w:sz w:val="20"/>
                <w:sz w:val="20"/>
                <w:szCs w:val="20"/>
                <w:rtl w:val="true"/>
              </w:rPr>
              <w:t>شروط القبول للتخصصات الهندسية</w:t>
            </w:r>
            <w:r>
              <w:rPr>
                <w:rFonts w:cs="Frutiger LT Arabic 45 Light" w:ascii="Frutiger LT Arabic 45 Light" w:hAnsi="Frutiger LT Arabic 45 Light"/>
                <w:b/>
                <w:bCs/>
                <w:color w:val="22222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أن يكون تخصص التجسير مناظر لتخصص الطالب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>/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 xml:space="preserve">الحصول على شهادة الدبلوم بمعدل 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</w:rPr>
              <w:t>75</w:t>
            </w:r>
            <w:r>
              <w:rPr>
                <w:rFonts w:eastAsia="SimSun;宋体" w:cs="Frutiger LT Arabic 45 Light" w:ascii="Frutiger LT Arabic 45 Light" w:hAnsi="Frutiger LT Arabic 45 Light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على الاق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eastAsia="SimSun;宋体" w:cs="Frutiger LT Arabic 45 Light"/>
                <w:sz w:val="20"/>
                <w:szCs w:val="20"/>
              </w:rPr>
            </w:pPr>
            <w:r>
              <w:rPr>
                <w:rFonts w:ascii="Frutiger LT Arabic 45 Light" w:hAnsi="Frutiger LT Arabic 45 Light" w:eastAsia="SimSun;宋体" w:cs="Frutiger LT Arabic 45 Light"/>
                <w:sz w:val="20"/>
                <w:sz w:val="20"/>
                <w:szCs w:val="20"/>
                <w:rtl w:val="true"/>
              </w:rPr>
              <w:t>اجتياز الامتحان الشامل بتقدير جيد جداً على الاق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Frutiger LT Arabic 45 Light" w:hAnsi="Frutiger LT Arabic 45 Light" w:cs="Frutiger LT Arabic 45 Light"/>
                <w:color w:val="222222"/>
                <w:sz w:val="20"/>
                <w:szCs w:val="20"/>
              </w:rPr>
            </w:pPr>
            <w:r>
              <w:rPr>
                <w:rFonts w:ascii="Frutiger LT Arabic 45 Light" w:hAnsi="Frutiger LT Arabic 45 Light" w:cs="Frutiger LT Arabic 45 Light"/>
                <w:color w:val="222222"/>
                <w:sz w:val="20"/>
                <w:sz w:val="20"/>
                <w:szCs w:val="20"/>
                <w:rtl w:val="true"/>
              </w:rPr>
              <w:t>اجتياز المقابلة و</w:t>
            </w:r>
            <w:r>
              <w:rPr>
                <w:rFonts w:cs="Frutiger LT Arabic 45 Light" w:ascii="Frutiger LT Arabic 45 Light" w:hAnsi="Frutiger LT Arabic 45 Light"/>
                <w:color w:val="222222"/>
                <w:sz w:val="20"/>
                <w:szCs w:val="20"/>
                <w:rtl w:val="true"/>
              </w:rPr>
              <w:t>/</w:t>
            </w:r>
            <w:r>
              <w:rPr>
                <w:rFonts w:ascii="Frutiger LT Arabic 45 Light" w:hAnsi="Frutiger LT Arabic 45 Light" w:cs="Frutiger LT Arabic 45 Light"/>
                <w:color w:val="222222"/>
                <w:sz w:val="20"/>
                <w:sz w:val="20"/>
                <w:szCs w:val="20"/>
                <w:rtl w:val="true"/>
              </w:rPr>
              <w:t>أو امتحان القبول الذي تعقده لجنة القبول في الكلية</w:t>
            </w:r>
            <w:r>
              <w:rPr>
                <w:rFonts w:cs="Frutiger LT Arabic 45 Light" w:ascii="Frutiger LT Arabic 45 Light" w:hAnsi="Frutiger LT Arabic 45 Light"/>
                <w:color w:val="22222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6" w:top="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Arabic 45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8706783" o:spid="shape_0" fillcolor="#d8d8d8" stroked="f" o:allowincell="f" style="position:absolute;margin-left:-13.45pt;margin-top:292.1pt;width:494.8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قدس" trim="t" style="font-family:&quot;Frutiger LT Arabic 45 Light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0"/>
      <w:szCs w:val="20"/>
    </w:rPr>
  </w:style>
  <w:style w:type="character" w:styleId="WW8Num1z0">
    <w:name w:val="WW8Num1z0"/>
    <w:qFormat/>
    <w:rPr>
      <w:rFonts w:ascii="Simplified Arabic" w:hAnsi="Simplified Arabic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3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user</dc:creator>
  <dc:description/>
  <cp:keywords/>
  <dc:language>en-US</dc:language>
  <cp:lastModifiedBy>Hasan Abu Latifa</cp:lastModifiedBy>
  <cp:lastPrinted>2020-07-07T14:36:00Z</cp:lastPrinted>
  <dcterms:modified xsi:type="dcterms:W3CDTF">2020-07-07T11:41:00Z</dcterms:modified>
  <cp:revision>2</cp:revision>
  <dc:subject/>
  <dc:title/>
</cp:coreProperties>
</file>