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20/2021</w:t>
      </w:r>
    </w:p>
    <w:tbl>
      <w:tblPr>
        <w:bidiVisual w:val="true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10"/>
        <w:gridCol w:w="3046"/>
        <w:gridCol w:w="1625"/>
        <w:gridCol w:w="11"/>
      </w:tblGrid>
      <w:tr>
        <w:trPr/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tl w:val="true"/>
              </w:rPr>
              <w:t>برامج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عه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ر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</w:tr>
      <w:tr>
        <w:trPr>
          <w:trHeight w:val="537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ي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>
          <w:trHeight w:val="479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ي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>
          <w:trHeight w:val="1043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بئ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وديس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>
          <w:trHeight w:val="1043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1426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ف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ض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ج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ر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فهية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يم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252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كنولوجي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365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يزياء</w:t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455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Fonts w:cs="Simplified Arabic"/>
                <w:rtl w:val="true"/>
              </w:rPr>
              <w:t xml:space="preserve">) </w:t>
              <w:br/>
            </w:r>
            <w:r>
              <w:rPr>
                <w:rFonts w:cs="Simplified Arabic"/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مجيا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  <w:r>
              <w:rPr>
                <w:rFonts w:cs="Simplified Arabic"/>
                <w:rtl w:val="true"/>
              </w:rPr>
              <w:t>,</w:t>
              <w:br/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</w:tr>
      <w:tr>
        <w:trPr>
          <w:trHeight w:val="621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حض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478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ئي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478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دامته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456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يئي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3" w:leader="none"/>
              </w:tabs>
              <w:snapToGrid w:val="false"/>
              <w:ind w:left="1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3" w:leader="none"/>
              </w:tabs>
              <w:ind w:left="1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وديس</w:t>
            </w:r>
          </w:p>
        </w:tc>
      </w:tr>
      <w:tr>
        <w:trPr>
          <w:trHeight w:val="419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دل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دلاني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3" w:leader="none"/>
              </w:tabs>
              <w:snapToGrid w:val="false"/>
              <w:ind w:left="1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3" w:leader="none"/>
              </w:tabs>
              <w:ind w:left="1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وديس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اسوب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لكترو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صالات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مجيات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ليمي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ية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روبية</w:t>
            </w:r>
            <w:r>
              <w:rPr>
                <w:rFonts w:cs="Simplified Arabic"/>
                <w:rtl w:val="true"/>
              </w:rPr>
              <w:t xml:space="preserve">, 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رائب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قتصا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ا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تصا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يادة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ام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ام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ة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دورا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بوي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91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اساليب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ال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علوم 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اساليب تدريس ذوي الحاجات الخا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اساليب تدريس تربية ابتدائية ورياض الأ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اساليب تدريس اللغة العربية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ز اساليب تدريس اللغة الانجليز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بوديس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دورا</w:t>
            </w:r>
          </w:p>
        </w:tc>
      </w:tr>
      <w:tr>
        <w:trPr>
          <w:trHeight w:val="20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صوله</w:t>
            </w:r>
          </w:p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759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و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دور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</w:tr>
      <w:tr>
        <w:trPr>
          <w:trHeight w:val="39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وق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داع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وديس</w:t>
            </w:r>
          </w:p>
        </w:tc>
      </w:tr>
      <w:tr>
        <w:trPr>
          <w:trHeight w:val="4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ائي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Fonts w:cs="Simplified Arabic"/>
                <w:rtl w:val="true"/>
              </w:rPr>
              <w:t>_</w:t>
            </w:r>
            <w:r>
              <w:rPr>
                <w:rFonts w:cs="Simplified Arabic"/>
                <w:rtl w:val="true"/>
              </w:rPr>
              <w:t>ب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دا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ياضي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الأ</w:t>
            </w:r>
            <w:r>
              <w:rPr>
                <w:rFonts w:ascii="Simplified Arabic" w:hAnsi="Simplified Arabic" w:cs="Simplified Arabic"/>
                <w:rtl w:val="true"/>
              </w:rPr>
              <w:t xml:space="preserve">دب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انجليزي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العلوم العام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rtl w:val="true"/>
              </w:rPr>
              <w:t>حياء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التاريخ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بوديس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ام الله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دسي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بلدة القديمة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قدس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34:00Z</dcterms:created>
  <dc:creator>user</dc:creator>
  <dc:description/>
  <cp:keywords/>
  <dc:language>en-US</dc:language>
  <cp:lastModifiedBy>admin</cp:lastModifiedBy>
  <dcterms:modified xsi:type="dcterms:W3CDTF">2020-06-20T06:26:00Z</dcterms:modified>
  <cp:revision>4</cp:revision>
  <dc:subject/>
  <dc:title/>
</cp:coreProperties>
</file>