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ح</w:t>
      </w:r>
    </w:p>
    <w:tbl>
      <w:tblPr>
        <w:bidiVisual w:val="true"/>
        <w:tblW w:w="123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90"/>
        <w:gridCol w:w="2186"/>
        <w:gridCol w:w="3579"/>
        <w:gridCol w:w="2155"/>
      </w:tblGrid>
      <w:tr>
        <w:trPr>
          <w:trHeight w:val="2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مطرو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التواصل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م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كيمياءالحيوية والاحياء الجزيئية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واز عوا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0422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wwad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اضيات، العلوم العامة، الأحياء، اللغة الإنجليزية، التاريخ، العلوم الاجتماع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من خليف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3128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alifah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6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قو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نون 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نون خا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 الله النجاجر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6612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jajrah@staff.alquds.edu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ام 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نون جنائي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 الله النجاج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6612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jajrah@staff.alquds.edu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كية الفكرية وادارة الابدا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نمية المستدا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حمد حرز ال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2554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irzallah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ي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>
          <w:trHeight w:val="27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هن الصح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اج الطبيع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rtl w:val="true"/>
              </w:rPr>
              <w:t>. </w:t>
            </w: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هديل حلاو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599349554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halaweh@staff.alquds.edu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2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ري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 وادارة التمري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فريد اغري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59759013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ghrayeb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غ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 وادارة التمري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حمزة عبد الجوا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59985275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heljawad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>
          <w:trHeight w:val="2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صوير الطب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حسين المصر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5993160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Halmasri81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69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العامة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النفسية المجتم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اج نف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ى الام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69838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mam@staff.alquds.edu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ختام ابو حم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98809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hitm_hamad@yahoo.com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رم غ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اسات والادارة الصح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ودة وسلامة المر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ى الام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69838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mam@staff.alquds.edu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5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حة ع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اوبئة، تعزيز الص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مراض المعد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ى عبده الشري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795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harif@staff.alquds.edu</w:t>
              </w:r>
            </w:hyperlink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حة عا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اوبئ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سام ابو حم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3515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srcb@gmail.c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رم غزة</w:t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علام الرقمي و الاتصا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در صالح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5997748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A73E8"/>
                  <w:sz w:val="24"/>
                  <w:szCs w:val="24"/>
                  <w:shd w:fill="FFFFFF" w:val="clear"/>
                </w:rPr>
                <w:t>nsalha@staff.alquds.edu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ام الله</w:t>
            </w:r>
          </w:p>
        </w:tc>
      </w:tr>
      <w:tr>
        <w:trPr>
          <w:trHeight w:val="10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جريم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فاء الخطي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43393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hgateeb@staff.alquds.edu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10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جمةالتحريرية والشفه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ر النجا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03778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jjar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راسات الاقل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ات اسرائي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ات اوروب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وض منصو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9640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sour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ات مقدس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رنان بشي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26099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hir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ة القديمة</w:t>
            </w:r>
          </w:p>
        </w:tc>
      </w:tr>
      <w:tr>
        <w:trPr>
          <w:trHeight w:val="13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عوة والقر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لفقه و التشريع واصوله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يم الرجو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28767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joub@staff.alquds.edu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1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أصول الدي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سى البسي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8940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sit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يدل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وم الصيدلان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هر الخضور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9700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r.khdour@gmail.c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1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وم التربو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رشاد النفسي والتربو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ر الريماو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0843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mawi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1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دارة التربو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امل هاش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29299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emk@staff.alquds.edu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</w:t>
            </w:r>
          </w:p>
        </w:tc>
      </w:tr>
      <w:tr>
        <w:trPr>
          <w:trHeight w:val="1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ليب التدري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فيف زيدا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35556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zeidan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وم والتكنولوجي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م الحاسب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ضوان قصراو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6604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wan@staff.alquds.e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ام الله 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ل جما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46687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jamal@staff.alquds.edu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يزيا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سى ابو طي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759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teir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راسات البيئ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واد شقير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5737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hassan@staff.alquds.edu</w:t>
              </w:r>
            </w:hyperlink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طاقة المتجددة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ين السمامر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88388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mamra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نولوجيا التطبيقية والصناع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ود الخطي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99205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hatib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هندس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أعمال الزراعية الربح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براهيم عفان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98797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faneh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عمال والاقتصا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ود الجعفر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3183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jafari@staff.alquds.edu</w:t>
              </w:r>
            </w:hyperlink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7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نافسية واقتصاديات التنم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راهيم عو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9707737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awad@staff.alquds.edu</w:t>
              </w:r>
            </w:hyperlink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سبة وضرائ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راس بركا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25208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arakat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رة اعما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 دروي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92089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arwish@staff.alquds.edu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ة هندسة تكنولوجيا المعلوما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شيد جيوس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jayousi@staff.alquds.edu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999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274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 القانو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مد خلف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kalaf@staff.alquds.edu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5994248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  <w:tr>
        <w:trPr>
          <w:trHeight w:val="274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 الفقه و أصول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ام الدين عفان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sam@staff.alquds.edu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598597414</w:t>
            </w:r>
            <w:bookmarkStart w:id="0" w:name="_GoBack"/>
            <w:bookmarkEnd w:id="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م الرئيس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jajrah@staff.alquds.edu" TargetMode="External"/><Relationship Id="rId3" Type="http://schemas.openxmlformats.org/officeDocument/2006/relationships/hyperlink" Target="mailto:anajajrah@staff.alquds.edu" TargetMode="External"/><Relationship Id="rId4" Type="http://schemas.openxmlformats.org/officeDocument/2006/relationships/hyperlink" Target="mailto:hhalaweh@staff.alquds.edu" TargetMode="External"/><Relationship Id="rId5" Type="http://schemas.openxmlformats.org/officeDocument/2006/relationships/hyperlink" Target="mailto:aimam@staff.alquds.edu" TargetMode="External"/><Relationship Id="rId6" Type="http://schemas.openxmlformats.org/officeDocument/2006/relationships/hyperlink" Target="mailto:Khitm_hamad@yahoo.com" TargetMode="External"/><Relationship Id="rId7" Type="http://schemas.openxmlformats.org/officeDocument/2006/relationships/hyperlink" Target="mailto:aimam@staff.alquds.edu" TargetMode="External"/><Relationship Id="rId8" Type="http://schemas.openxmlformats.org/officeDocument/2006/relationships/hyperlink" Target="mailto:nsharif@staff.alquds.edu" TargetMode="External"/><Relationship Id="rId9" Type="http://schemas.openxmlformats.org/officeDocument/2006/relationships/hyperlink" Target="mailto:nsalha@staff.alquds.edu" TargetMode="External"/><Relationship Id="rId10" Type="http://schemas.openxmlformats.org/officeDocument/2006/relationships/hyperlink" Target="mailto:jhassan@staff.alquds.edu" TargetMode="External"/><Relationship Id="rId11" Type="http://schemas.openxmlformats.org/officeDocument/2006/relationships/hyperlink" Target="mailto:mjafari@staff.alquds.edu" TargetMode="External"/><Relationship Id="rId12" Type="http://schemas.openxmlformats.org/officeDocument/2006/relationships/hyperlink" Target="tel:0599 707 737" TargetMode="External"/><Relationship Id="rId13" Type="http://schemas.openxmlformats.org/officeDocument/2006/relationships/hyperlink" Target="mailto:iawad@staff.alquds.edu" TargetMode="External"/><Relationship Id="rId14" Type="http://schemas.openxmlformats.org/officeDocument/2006/relationships/hyperlink" Target="mailto:rjayousi@staff.alquds.edu" TargetMode="External"/><Relationship Id="rId15" Type="http://schemas.openxmlformats.org/officeDocument/2006/relationships/hyperlink" Target="mailto:mkalaf@staff.alquds.edu" TargetMode="External"/><Relationship Id="rId16" Type="http://schemas.openxmlformats.org/officeDocument/2006/relationships/hyperlink" Target="mailto:husam@staff.alquds.ed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25:00Z</dcterms:created>
  <dc:creator>user</dc:creator>
  <dc:description/>
  <cp:keywords/>
  <dc:language>en-US</dc:language>
  <cp:lastModifiedBy>admin</cp:lastModifiedBy>
  <dcterms:modified xsi:type="dcterms:W3CDTF">2020-06-20T07:28:00Z</dcterms:modified>
  <cp:revision>4</cp:revision>
  <dc:subject/>
  <dc:title/>
</cp:coreProperties>
</file>